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jc w:val="righ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оект</w:t>
      </w:r>
    </w:p>
    <w:p>
      <w:pPr>
        <w:pStyle w:val="Style81"/>
        <w:widowControl/>
        <w:jc w:val="center"/>
        <w:rPr/>
      </w:pPr>
      <w:r>
        <w:rPr>
          <w:rStyle w:val="FontStyle14"/>
          <w:sz w:val="24"/>
          <w:szCs w:val="24"/>
        </w:rPr>
        <w:t>ДОГОВОР</w:t>
      </w:r>
    </w:p>
    <w:p>
      <w:pPr>
        <w:pStyle w:val="Style51"/>
        <w:widowControl/>
        <w:tabs>
          <w:tab w:val="clear" w:pos="708"/>
          <w:tab w:val="left" w:pos="1594" w:leader="dot"/>
          <w:tab w:val="left" w:pos="3283" w:leader="dot"/>
        </w:tabs>
        <w:ind w:right="62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594" w:leader="dot"/>
          <w:tab w:val="left" w:pos="3283" w:leader="dot"/>
        </w:tabs>
        <w:ind w:right="62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№</w:t>
      </w:r>
      <w:r>
        <w:rPr>
          <w:rStyle w:val="FontStyle13"/>
          <w:sz w:val="24"/>
          <w:szCs w:val="24"/>
        </w:rPr>
        <w:tab/>
        <w:t>/………………. 2016 г.</w:t>
      </w:r>
    </w:p>
    <w:p>
      <w:pPr>
        <w:pStyle w:val="Style61"/>
        <w:widowControl/>
        <w:spacing w:lineRule="auto" w:line="240"/>
        <w:ind w:left="706" w:hanging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нес…………… 2016 г. в гр. София, меж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zh-CN"/>
        </w:rPr>
        <w:t>ИЗПЪЛНИТЕЛНА АГЕНЦИЯ „БОРБА С ГРАДУШКИТЕ”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, представлявана от инж. Ваньо Славеев – изпълнителен директор и Рени Леонидова – главен счетоводител, със седалище и адрес на управление: гр. София, бул. „Христо Ботев” № 17, с БУЛСТАТ 000625870, наричана по-долу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zh-CN"/>
        </w:rPr>
        <w:t>"ВЪЗЛОЖИТЕЛ"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, наричана по-долу за краткост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zh-CN"/>
        </w:rPr>
        <w:t>„ВЪЗЛОЖИТЕЛ”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 от една стран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„………………..” ……….</w:t>
      </w:r>
      <w:r>
        <w:rPr>
          <w:rFonts w:cs="Times New Roman" w:ascii="Times New Roman" w:hAnsi="Times New Roman"/>
          <w:sz w:val="24"/>
          <w:szCs w:val="24"/>
        </w:rPr>
        <w:t xml:space="preserve">, ЕИК ……………, със седалище и адрес на управление: …………….., адрес за кореспонденция: ……………………………., тел. ……….., факс:……………., представлявано от ……………… - ……………………, наричано за краткост по-долу </w:t>
      </w:r>
      <w:r>
        <w:rPr>
          <w:rFonts w:cs="Times New Roman" w:ascii="Times New Roman" w:hAnsi="Times New Roman"/>
          <w:b/>
          <w:bCs/>
          <w:sz w:val="24"/>
          <w:szCs w:val="24"/>
        </w:rPr>
        <w:t>„ИЗПЪЛНИТЕЛ“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а ст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color w:val="000000"/>
          <w:sz w:val="24"/>
          <w:szCs w:val="24"/>
          <w:lang w:eastAsia="bg-BG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zh-CN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</w:rPr>
        <w:t xml:space="preserve">чл. 112, ал. 1 от Закона за обществените поръчки (ЗОП) при условията на чл. 20, ал. 2, т. 2 от ЗОП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zh-CN"/>
        </w:rPr>
        <w:t xml:space="preserve">и Решение </w:t>
      </w:r>
      <w:r>
        <w:rPr>
          <w:rFonts w:cs="Times New Roman" w:ascii="Times New Roman" w:hAnsi="Times New Roman"/>
          <w:sz w:val="24"/>
          <w:szCs w:val="24"/>
        </w:rPr>
        <w:t>№ РД ………../ …………… 2016 г.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zh-CN"/>
        </w:rPr>
        <w:t xml:space="preserve"> на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zh-CN"/>
        </w:rPr>
        <w:t>ВЪЗЛОЖИТЕЛЯ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zh-CN"/>
        </w:rPr>
        <w:t xml:space="preserve"> за определяне на изпълнител в процедура публично състезание за възлагане на обществена поръчка с № 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уникален номер на поръчката в Регистъра на обществени поръчки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ита с Решение № РД………………./…………….. 2016 г.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zh-CN"/>
        </w:rPr>
        <w:t xml:space="preserve"> на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zh-CN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с предмет: </w:t>
      </w:r>
      <w:r>
        <w:rPr>
          <w:rFonts w:cs="Times New Roman" w:ascii="Times New Roman" w:hAnsi="Times New Roman"/>
          <w:b/>
          <w:sz w:val="24"/>
          <w:szCs w:val="24"/>
        </w:rPr>
        <w:t>„Доставка нa резервни части за доплерови цифрови метеорологични радарни станции, действащи в системата на ИАБГ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 сключи настоящият договор, с който страните изразяват взаимното си съгласие относ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І. ПРЕДМЕТ НА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Чл. 1. (1) ВЪЗЛОЖ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ъзлаг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а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ИЗПЪЛНИТЕЛЯТ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иема да извърши: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Доставка нa резервни части за доплерови цифрови метеорологични радарни станции, действащи в системата на ИАБГ</w:t>
      </w:r>
      <w:r>
        <w:rPr>
          <w:rFonts w:cs="Times New Roman" w:ascii="Times New Roman" w:hAnsi="Times New Roman"/>
          <w:sz w:val="24"/>
          <w:szCs w:val="24"/>
          <w:lang w:eastAsia="bg-BG"/>
        </w:rPr>
        <w:t>, при условията и в сроковете, описани в настоящия договор,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ъгласно офертата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eastAsia="bg-BG"/>
        </w:rPr>
        <w:t>За краткост предметът на настоящия договор ще се нарича „доставка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(3) ИЗПЪЛНИТЕЛЯТ </w:t>
      </w:r>
      <w:r>
        <w:rPr>
          <w:rFonts w:cs="Times New Roman" w:ascii="Times New Roman" w:hAnsi="Times New Roman"/>
          <w:sz w:val="24"/>
          <w:szCs w:val="24"/>
          <w:lang w:eastAsia="bg-BG"/>
        </w:rPr>
        <w:t>ще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ърши доставката при условията на направените от него Техническо предложение и Ценово предложение, които са неразделна част от настоящия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ІІ. СРОК И МЯСТО НА ДОСТА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Чл. 2. 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>(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>)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Настоящият договор влиза в сила от момента на подписването м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  <w:t>(2)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В случай че към момента на подписване на договора не е осигурено финансиране, договорът влиза в сила от датата на осигуряване на финансиране, удостоверено по съответния ред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  <w:t>(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>3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>)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рок за извършване на доставката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– ………… (словом ……………..) дни, но не по-късно от 30.04.201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/>
        </w:rPr>
        <w:t>8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  <w:t>(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>4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>)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пълнението ще се счита за извършено от датата на двустранното подписване на приемо-предавателен протокол по чл. 4, ал. 1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Чл. 3.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Място, на които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следва да бъде извършена </w:t>
      </w:r>
      <w:r>
        <w:rPr>
          <w:rFonts w:cs="Times New Roman" w:ascii="Times New Roman" w:hAnsi="Times New Roman"/>
          <w:sz w:val="24"/>
          <w:szCs w:val="24"/>
          <w:lang w:eastAsia="bg-BG"/>
        </w:rPr>
        <w:t>доставк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Национална складова база (НСБ) – с. Правище, област Пловди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ІІІ. ПРИЕМАНЕ НА РАБОТА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Чл. 4. (1)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Извършената доставка се удостоверява с двустранно подписан от представител на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и представител на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ИЗПЪЛНИТЕЛЯ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приемо-предавателен протокол, удостоверяващ годността на изделията и съответствието с Техническите спецификации на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.</w:t>
      </w:r>
    </w:p>
    <w:p>
      <w:pPr>
        <w:pStyle w:val="Style61"/>
        <w:widowControl/>
        <w:spacing w:lineRule="auto" w:line="240"/>
        <w:ind w:left="10" w:firstLine="696"/>
        <w:rPr/>
      </w:pPr>
      <w:r>
        <w:rPr>
          <w:b/>
          <w:bCs/>
        </w:rPr>
        <w:t>(2)</w:t>
      </w:r>
      <w:r>
        <w:rPr>
          <w:bCs/>
        </w:rPr>
        <w:t xml:space="preserve"> </w:t>
      </w:r>
      <w:r>
        <w:rPr>
          <w:rStyle w:val="FontStyle15"/>
          <w:sz w:val="24"/>
          <w:szCs w:val="24"/>
        </w:rPr>
        <w:t xml:space="preserve">Лицата за контакт на страните, които ще подписват приемо-предавателния протокол и ще контролират изпълнението по договора са, както следва: </w:t>
      </w:r>
    </w:p>
    <w:p>
      <w:pPr>
        <w:pStyle w:val="Style101"/>
        <w:widowControl/>
        <w:tabs>
          <w:tab w:val="clear" w:pos="708"/>
          <w:tab w:val="left" w:pos="1051" w:leader="none"/>
        </w:tabs>
        <w:spacing w:lineRule="auto" w:line="240"/>
        <w:ind w:left="14" w:hanging="0"/>
        <w:rPr>
          <w:rStyle w:val="FontStyle14"/>
          <w:sz w:val="24"/>
          <w:szCs w:val="24"/>
        </w:rPr>
      </w:pPr>
      <w:r>
        <w:rPr>
          <w:rStyle w:val="FontStyle15"/>
          <w:sz w:val="24"/>
          <w:szCs w:val="24"/>
        </w:rPr>
        <w:t xml:space="preserve">за </w:t>
      </w:r>
      <w:r>
        <w:rPr>
          <w:rStyle w:val="FontStyle14"/>
          <w:sz w:val="24"/>
          <w:szCs w:val="24"/>
        </w:rPr>
        <w:t>ИЗПЪЛНИТЕЛЯ:</w:t>
      </w:r>
      <w:r>
        <w:rPr/>
        <w:t xml:space="preserve"> </w:t>
        <w:tab/>
        <w:tab/>
        <w:tab/>
      </w:r>
    </w:p>
    <w:p>
      <w:pPr>
        <w:pStyle w:val="Style101"/>
        <w:widowControl/>
        <w:tabs>
          <w:tab w:val="clear" w:pos="708"/>
          <w:tab w:val="left" w:pos="1051" w:leader="none"/>
        </w:tabs>
        <w:spacing w:lineRule="auto" w:line="240"/>
        <w:ind w:left="14" w:hanging="0"/>
        <w:rPr/>
      </w:pPr>
      <w:r>
        <w:rPr/>
        <w:t xml:space="preserve">три имена: </w:t>
        <w:tab/>
        <w:tab/>
        <w:tab/>
        <w:tab/>
        <w:tab/>
      </w:r>
    </w:p>
    <w:p>
      <w:pPr>
        <w:pStyle w:val="Style101"/>
        <w:widowControl/>
        <w:tabs>
          <w:tab w:val="clear" w:pos="708"/>
          <w:tab w:val="left" w:pos="1051" w:leader="none"/>
        </w:tabs>
        <w:spacing w:lineRule="auto" w:line="240"/>
        <w:ind w:left="14" w:hanging="0"/>
        <w:rPr/>
      </w:pPr>
      <w:r>
        <w:rPr/>
        <w:t xml:space="preserve">длъжност: </w:t>
        <w:tab/>
        <w:tab/>
        <w:tab/>
        <w:tab/>
        <w:tab/>
      </w:r>
    </w:p>
    <w:p>
      <w:pPr>
        <w:pStyle w:val="Style101"/>
        <w:widowControl/>
        <w:tabs>
          <w:tab w:val="clear" w:pos="708"/>
          <w:tab w:val="left" w:pos="1051" w:leader="none"/>
        </w:tabs>
        <w:spacing w:lineRule="auto" w:line="240"/>
        <w:ind w:left="14" w:hanging="0"/>
        <w:rPr/>
      </w:pPr>
      <w:r>
        <w:rPr/>
        <w:t xml:space="preserve">тел. </w:t>
        <w:tab/>
        <w:tab/>
        <w:tab/>
        <w:tab/>
        <w:tab/>
        <w:tab/>
      </w:r>
    </w:p>
    <w:p>
      <w:pPr>
        <w:pStyle w:val="Style101"/>
        <w:widowControl/>
        <w:tabs>
          <w:tab w:val="clear" w:pos="708"/>
          <w:tab w:val="left" w:pos="1051" w:leader="none"/>
        </w:tabs>
        <w:spacing w:lineRule="auto" w:line="240"/>
        <w:ind w:left="14" w:hanging="0"/>
        <w:rPr/>
      </w:pPr>
      <w:r>
        <w:rPr/>
        <w:t xml:space="preserve">e-mail: </w:t>
      </w:r>
    </w:p>
    <w:p>
      <w:pPr>
        <w:pStyle w:val="Style101"/>
        <w:widowControl/>
        <w:tabs>
          <w:tab w:val="clear" w:pos="708"/>
          <w:tab w:val="left" w:pos="1051" w:leader="none"/>
        </w:tabs>
        <w:spacing w:lineRule="auto" w:line="240"/>
        <w:ind w:left="14" w:hanging="0"/>
        <w:rPr/>
      </w:pPr>
      <w:r>
        <w:rPr/>
        <w:t xml:space="preserve">за </w:t>
      </w:r>
      <w:r>
        <w:rPr>
          <w:b/>
        </w:rPr>
        <w:t>ВЪЗЛОЖИТЕЛЯ</w:t>
      </w:r>
      <w:r>
        <w:rPr/>
        <w:t>:</w:t>
      </w:r>
    </w:p>
    <w:p>
      <w:pPr>
        <w:pStyle w:val="Style101"/>
        <w:widowControl/>
        <w:tabs>
          <w:tab w:val="clear" w:pos="708"/>
          <w:tab w:val="left" w:pos="1051" w:leader="none"/>
        </w:tabs>
        <w:spacing w:lineRule="auto" w:line="240"/>
        <w:ind w:left="14" w:hanging="0"/>
        <w:rPr/>
      </w:pPr>
      <w:r>
        <w:rPr/>
        <w:t>три имена:</w:t>
      </w:r>
    </w:p>
    <w:p>
      <w:pPr>
        <w:pStyle w:val="Style101"/>
        <w:widowControl/>
        <w:tabs>
          <w:tab w:val="clear" w:pos="708"/>
          <w:tab w:val="left" w:pos="1051" w:leader="none"/>
        </w:tabs>
        <w:spacing w:lineRule="auto" w:line="240"/>
        <w:ind w:left="14" w:hanging="0"/>
        <w:rPr/>
      </w:pPr>
      <w:r>
        <w:rPr/>
        <w:t>длъжност:</w:t>
      </w:r>
    </w:p>
    <w:p>
      <w:pPr>
        <w:pStyle w:val="Style101"/>
        <w:widowControl/>
        <w:tabs>
          <w:tab w:val="clear" w:pos="708"/>
          <w:tab w:val="left" w:pos="1051" w:leader="none"/>
        </w:tabs>
        <w:spacing w:lineRule="auto" w:line="240"/>
        <w:ind w:left="14" w:hanging="0"/>
        <w:rPr/>
      </w:pPr>
      <w:r>
        <w:rPr/>
        <w:t>тел.</w:t>
        <w:tab/>
        <w:tab/>
        <w:tab/>
        <w:tab/>
        <w:tab/>
      </w:r>
    </w:p>
    <w:p>
      <w:pPr>
        <w:pStyle w:val="Style101"/>
        <w:widowControl/>
        <w:tabs>
          <w:tab w:val="clear" w:pos="708"/>
          <w:tab w:val="left" w:pos="1051" w:leader="none"/>
        </w:tabs>
        <w:spacing w:lineRule="auto" w:line="240"/>
        <w:ind w:left="14" w:hanging="0"/>
        <w:rPr/>
      </w:pPr>
      <w:r>
        <w:rPr/>
        <w:t>e-mail:</w:t>
      </w:r>
    </w:p>
    <w:p>
      <w:pPr>
        <w:pStyle w:val="Style101"/>
        <w:widowControl/>
        <w:tabs>
          <w:tab w:val="clear" w:pos="708"/>
          <w:tab w:val="left" w:pos="709" w:leader="none"/>
        </w:tabs>
        <w:spacing w:lineRule="auto" w:line="240"/>
        <w:ind w:left="14" w:hanging="0"/>
        <w:rPr/>
      </w:pPr>
      <w:r>
        <w:rPr/>
        <w:tab/>
      </w:r>
      <w:r>
        <w:rPr>
          <w:b/>
          <w:bCs/>
        </w:rPr>
        <w:t>(3)</w:t>
      </w:r>
      <w:r>
        <w:rPr>
          <w:bCs/>
        </w:rPr>
        <w:t xml:space="preserve"> Ако при приемането се установят недостатъци, </w:t>
      </w:r>
      <w:r>
        <w:rPr>
          <w:b/>
          <w:bCs/>
        </w:rPr>
        <w:t>ВЪЗЛОЖИТЕЛЯТ</w:t>
      </w:r>
      <w:r>
        <w:rPr>
          <w:bCs/>
        </w:rPr>
        <w:t xml:space="preserve"> има право да иска отстраняването им за сметка на </w:t>
      </w:r>
      <w:r>
        <w:rPr>
          <w:b/>
          <w:bCs/>
        </w:rPr>
        <w:t>ИЗПЪЛНИТЕЛЯ</w:t>
      </w:r>
      <w:r>
        <w:rPr>
          <w:bCs/>
        </w:rPr>
        <w:t>. Констатираните недостатъци се отразяват в констативен протокол, подписан от лицата по чл. 4, ал. 2, в който се посочва и срок за отстраняване на несъответствията или недостатъци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ІV. ЦЕНА И НАЧИН НА ПЛАЩ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Чл. 5. (1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бщата стойност на договора възлиза на ………………… (словом) лева без ДДС, съответно ……………….. (словом) лева с ДДС, съгласно Ценовото предложение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Единичните цени са определени в ценовото предложение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(2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 ценовата оферта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а включени всички разходи за изпълнение на дейностите, посочени в чл. 1, ал. 1 от настоящия договор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е дължи заплащането на каквито и да е други разноски, направени от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(3) </w:t>
      </w:r>
      <w:r>
        <w:rPr>
          <w:rFonts w:cs="Times New Roman" w:ascii="Times New Roman" w:hAnsi="Times New Roman"/>
          <w:sz w:val="24"/>
          <w:szCs w:val="24"/>
          <w:lang w:eastAsia="bg-BG"/>
        </w:rPr>
        <w:t>Цените, определени в чл. 5, ал. 1 са окончателни и не подлежат на актуализация, освен в случаите, предвидени в зак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(4)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лащането на цената по ал. 1 се извършва от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  <w:lang w:eastAsia="bg-BG"/>
        </w:rPr>
        <w:t>по следния начи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вансово плащане в размер на 30% (тридесет процента) от стойността на договор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ДДС, в срок до 30 (тридесет) дни от датата на влизане в сила на договора след представяне гаранция, обезпечаваща 100 % стойността на авансовия превод, издадена на името на ВЪЗЛОЖИТЕЛЯ, която се освобождава до 3 дни след връщане или усвояване на аван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</w:t>
      </w:r>
      <w:r>
        <w:rPr>
          <w:rFonts w:cs="Times New Roman" w:ascii="Times New Roman" w:hAnsi="Times New Roman"/>
          <w:sz w:val="24"/>
          <w:szCs w:val="24"/>
          <w:lang w:eastAsia="zh-TW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Окончателно плащане в размер на 70% от стойността на договора, в срок до 30 (тридесет) дн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датата на подписване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иемо-предавателния протокол по чл. 4, ал. 1, удостоверяващ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пълнението по догов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5)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лащанията ще се извършват след представяне на оригинална фактура, оформена и издадена от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и спазване на нормите на действащото българско законодател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6) </w:t>
      </w:r>
      <w:r>
        <w:rPr>
          <w:rFonts w:cs="Times New Roman" w:ascii="Times New Roman" w:hAnsi="Times New Roman"/>
          <w:sz w:val="24"/>
          <w:szCs w:val="24"/>
        </w:rPr>
        <w:t xml:space="preserve">Когато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е сключил договор/договори за подизпълнение,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извършва окончателно плащане към него, след като бъдат представени доказателства, че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е заплатил на подизпълнителя/подизпълнителите за изпълнените от тях рабо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(7)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Плащането по настоящия договор ще се извършват в лева по банков път по следната сметка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lang w:eastAsia="bg-BG"/>
        </w:rPr>
        <w:tab/>
        <w:t>Бан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lang w:eastAsia="bg-BG"/>
        </w:rPr>
        <w:t xml:space="preserve"> код на банка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lang w:eastAsia="bg-BG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lang w:eastAsia="bg-BG"/>
        </w:rPr>
        <w:t xml:space="preserve">(8) ИЗПЪЛНИТЕЛЯТ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bg-BG"/>
        </w:rPr>
        <w:t xml:space="preserve">е длъжен да уведоми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bg-BG"/>
        </w:rPr>
        <w:t xml:space="preserve"> в писмен вид, по начин, доказващ уведомяването, за всички промени по ал. 7 в срок от 5 (пет) дни, считано от момента на промяната. В случай на неизпълнение на това задължение, се счита, че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lang w:eastAsia="bg-BG"/>
        </w:rPr>
        <w:t>ВЪЗЛОЖИТЕЛЯ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bg-BG"/>
        </w:rPr>
        <w:t xml:space="preserve"> е извършил надлежно плащания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lang w:eastAsia="bg-BG"/>
        </w:rPr>
        <w:t>(9) ВЪЗЛОЖИТЕЛЯ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bg-BG"/>
        </w:rPr>
        <w:t xml:space="preserve"> може да открие неотменяем, документарен, делим, непрехвърляем акредитив в полза на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bg-BG"/>
        </w:rPr>
        <w:t xml:space="preserve">, като плащането се извършва след точно изпълнение на задълженията на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bg-BG"/>
        </w:rPr>
        <w:t>, като всяка от страните поема за своя сметка банковите разноски за обслужване на акредитива на обслужващата я ба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lang w:eastAsia="bg-BG"/>
        </w:rPr>
        <w:t>(10)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bg-BG"/>
        </w:rPr>
        <w:t xml:space="preserve"> При невъзможност за усвояване на цялата сума по договора до края на бюджетната 20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 w:eastAsia="bg-BG"/>
        </w:rPr>
        <w:t>6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bg-BG"/>
        </w:rPr>
        <w:t xml:space="preserve"> г. (в зависимост от датата на сключване на договора),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bg-BG"/>
        </w:rPr>
        <w:t xml:space="preserve"> може да открие сметка със специален режим и предназначение за разплащане на дължимите суми, от която ще покриват плащанията. Разпореждането със средствата по сметката ще се извършва от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V. ПРАВА И ЗАДЪЛЖЕНИЯ НА ИЗПЪ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Чл. 6.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При точно изпълнение на доставкат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  <w:lang w:eastAsia="bg-BG"/>
        </w:rPr>
        <w:t>има право да получи уговореното възнаграждение при условията и сроковете на настоящия договор.</w:t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Чл. 7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ма право да иска съдействие от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ъв връзка с изпълнението на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Чл. 8. ИЗПЪЛНИТЕЛЯТ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е задължав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1. да извърши доставката – предмет на настоящия договор на свой риск, в съответствие с настоящия договор, изискванията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  <w:lang w:eastAsia="bg-BG"/>
        </w:rPr>
        <w:t>и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в срока по чл. 2 от договор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2. да изпълнява задълженията си по договора с грижата на добър търговец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3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предаде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елията, предмет на договора, заедно с всички необходими технически документи, с оглед правилната им експлоатация, при спазване на договорените условия и сроков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4. да издаде фактури за извършената достав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5. да не преотстъпва на трети лица изпълнението на договорните взаимоотно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рок до 3 дни от сключване на договор за подизпълнение или на допълнително споразумение за замяна на посочен в офертата подизпълнител да изпрати копие на договора или допълнителното споразумение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заедно с доказателства, че са изпълнени условията по чл. 66, ал. 2 и ал. 11 от ЗОП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а не предоставя на трети физически и/или юридически лица документи и/или информация, станали му известни във връзка и по повод изпълнението на настоящия договор, без изричното писмено съгласие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>. Предоставянето на документи и/или информация може да бъде извършено само ако това се изисква от нормативен акт, от акт на съда или друго идентично задължение.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8. да не използва каквито и да е документи и/или информация, станали му известни във връзка и по повод изпълнението на настоящия договор, за каквито и да е други цели, освен за изпълнението на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VІ. ПРАВА И ЗАДЪЛЖЕНИЯ НА ВЪЗЛОЖ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Чл. 9. (1) ВЪЗЛОЖ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ма право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д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а получи доставката в срокове и съгласно условията, договорени между страните, в съответствие с Техническото и Ценовото предложение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bg-BG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bg-BG"/>
        </w:rPr>
        <w:t xml:space="preserve">2. да извършва текущ контрол на изпълнението по договора, без това да пречи на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bg-BG"/>
        </w:rPr>
        <w:t xml:space="preserve">. Указанията на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bg-BG"/>
        </w:rPr>
        <w:t xml:space="preserve"> са задължителни, доколкото са законосъобразни, не пречат на самостоятелността на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bg-BG"/>
        </w:rPr>
        <w:t xml:space="preserve"> и не излизат извън рамките на договоренот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bg-BG"/>
        </w:rPr>
        <w:t xml:space="preserve">3. д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bg-BG"/>
        </w:rPr>
        <w:t>получава точна и навременна информация, която е от съществено значение за изпълнението на настоящи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bg-BG"/>
        </w:rPr>
        <w:t>догово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bg-BG"/>
        </w:rPr>
        <w:t xml:space="preserve">4. да откаже приемане на изпълнението и да откаже плащане на цялата или част от цената по договора, ако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eastAsia="bg-BG"/>
        </w:rPr>
        <w:t>ИЗПЪЛНИТЕЛЯ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bg-BG"/>
        </w:rPr>
        <w:t xml:space="preserve"> се е отклонил от договореното или изпълнението е с недостатъци. В този случай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eastAsia="bg-BG"/>
        </w:rPr>
        <w:t>ВЪЗЛОЖИТЕЛЯ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bg-BG"/>
        </w:rPr>
        <w:t xml:space="preserve"> може да даде на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bg-BG"/>
        </w:rPr>
        <w:t xml:space="preserve"> срок за отстраняване на отклоненията или недостатъци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bg-BG"/>
        </w:rPr>
        <w:t xml:space="preserve">5. да откаже плащане на цената или да развали договора с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bg-BG"/>
        </w:rPr>
        <w:t xml:space="preserve">, ако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eastAsia="bg-BG"/>
        </w:rPr>
        <w:t>ИЗПЪЛНИТЕЛЯ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bg-BG"/>
        </w:rPr>
        <w:t xml:space="preserve"> е изпаднал в забава в такава степен, че интересът на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bg-BG"/>
        </w:rPr>
        <w:t xml:space="preserve"> от изпълнението е отпаднал или ако отклоненията или недостатъците са до такава степен съществени, че правят всички или част от изделията, предмет на договора, негодни за употреба по предназначението, определено в договор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л. 1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е задължав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да заплати уговорената цена по начин, в срок и при условията, уговорени в настоящия договор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2. да оказва необходимото съдействие н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и и по повод изпълнение на задълженията му по договор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да приеме изпълнението, ако е извършено съгласно договорените усло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en-US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  <w:lang w:val="en-US"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VІІ. ГАРАНЦИОННО ОБСЛУЖВ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Чл. 11. (1)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Съгласно Техническото предложение на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гаранционният срок на доставените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зервни части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е …….. (…….)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есеца от датата на окончателно приемане на доставката, удостоверено с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отокол по чл. 4, ал. 1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(2)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В случай, че след предаване на изпълнението и в рамките на срока по чл. 11, ал. 1 от този договор се установят отклонения от изискванията, посочени в техническото задание, скрити недостатъци или възникнат повреди на изделията, предмет на доставка, ВЪЗЛОЖИТЕЛЯТ уведомява ИЗПЪЛНИТЕЛЯ писмено по надлежен начин, доказващ уведомяванет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(3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) ИЗПЪЛНИТЕЛЯТ е длъжен да отстрани отклоненията, недостатъците или повредите, за които е уведомен, в рамките на ... (...) дни от момента на уведомяването, като всички разходи по отстраняването на отклонението, недостатъка или повредата са за сметка на ИЗПЪЛН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(4)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В случай, че ИЗПЪЛНИТЕЛЯТ не успее да отстрани отклоненията, недостатъците или повредите, проявили се в гаранционния срок, посочен в чл. 11, ал. 1, за които е бил надлежно уведомен, той се задължава да замени неизправното изделие или части от него с нови за своя сметка.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(5)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Срокът по чл. 11, ал. 1 се удължава с времето от момента на уведомяване до отстраняване на отклонението, недостатъка или повредата и предаването на изделието. Предаването се установява с протокол, подписан от страни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(6)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Обстоятелствата по чл. 11, ал. 2 и ал. 4 се установяват с констативен протокол, подписан от представители на страните, в който се вписват начина за установяване на недостатъците, повредите и/или отклоненията, начините за тяхното отстраняване и споразумението за зам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ІІІ. ГАРАНЦИЯ ЗА ИЗПЪЛ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Чл. 12. (1)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Преди сключване на договора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ИЗПЪЛНИТЕЛЯТ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представя на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гаранция за изпълнение, която не обезпечава гаранционно поддържа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(2)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Гаранцията за изпълнение на договора е в размер на 3 % (три на сто) от стойността на договора без ДДС, </w:t>
      </w:r>
      <w:r>
        <w:rPr>
          <w:rFonts w:cs="Times New Roman" w:ascii="Times New Roman" w:hAnsi="Times New Roman"/>
          <w:bCs/>
          <w:iCs/>
          <w:sz w:val="24"/>
          <w:szCs w:val="24"/>
          <w:lang w:eastAsia="bg-BG"/>
        </w:rPr>
        <w:t xml:space="preserve">съответно  ………… (…………..) ле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(3)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В случай на представяне на банкова гаранция или застраховка, тя следва да е за срок, надвишаващ срока по чл. 2, ал. 1 с не по-малко от 30 (тридесет) д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(4)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Гаранцията за изпълнение се освобождава в срок до 30 (тридесет) дни от датата на окончателно приемане на изпълнението, удостоверено с подписване на протокол по </w:t>
      </w:r>
      <w:r>
        <w:rPr>
          <w:rFonts w:cs="Times New Roman" w:ascii="Times New Roman" w:hAnsi="Times New Roman"/>
          <w:sz w:val="24"/>
          <w:szCs w:val="24"/>
          <w:lang w:eastAsia="bg-BG"/>
        </w:rPr>
        <w:t>чл. 4, ал.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  <w:t>(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5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 случаите на забавено изпълнение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удължава валидността на гаранцията съобразно удълженото времетраене на изпълнениет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(6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 случай на пълно неизпълнение на договор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задържа пълния размер на гаранция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Чл. 13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Ако в процеса на изпълнение на договора възникне спор между страните, отнесен за решаване от компетентния съд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задържа гаранцията до решаването на сп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Чл. 14. ВЪЗЛОЖ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е дължи лихва за времето, през което средствата по чл. 12, ал. 2 са престояли у него законосъобраз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X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 САНКЦИИ И НЕУСТ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Чл. 15. (1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к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ИЗПЪЛНИТЕЛЯ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 изпълни възложената доставка или част от нея, съгласно договора в установения срок, същият дължи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еустойка в размер на 0,1 (нула цяло и едно) на сто от стойността на договора с ДДС за всеки просрочен ден, но не повече от 5 (пет) на сто от стойността на договора с ДД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16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Разходите по отстраняване на всички вреди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възникнали в резултат на виновно неизпълнение от стран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са за сметк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Чл. 17. 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За неизпълнението на други задължения по договора, констатирано с протокол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ИЗПЪЛНИТЕЛ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дължи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неустойка в размер на 10 (десет) на сто от стойността на договора с Д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(2)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 НЕПРЕОДОЛИМА С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Чл. 18.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bg-BG"/>
        </w:rPr>
        <w:t>(1)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bg-BG"/>
        </w:rPr>
        <w:t xml:space="preserve">Страните по договора не дължат обезщетение за претърпени вреди и пропуснати ползи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ко те са причинени в резултат на непреодолима сил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то на договора, което прави изпълнението му невъзможно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Чл. 19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траната, която не може да изпълни задължението си поради непреодолима сила, е длъжна в тридневен срок от настъпването й, да уведоми другата страна в какво се състои непреодолимата сила и какви са възможните последици от нея. При неуведомяване в срок, съответната страна дължи обезщетение за вред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Чл. 20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и невъзможност за изпълнение вследствие на непреодолима сила, предвидените в договора срокове се увеличават със срока на спирането поради непреодолимата сил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(2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 е налице непреодолима сила, ако съответното събитие е следствие на неположена грижа от стран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ли ако при полагане на дължимата грижа, събитието може да бъде преодоля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ХІ. ПРЕКРАТЯВАНЕ НА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Чл. 2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Договорът се прекратява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с изпълнението на всички задъл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взаимно съгласие между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3. при виновно неизпълнение на клаузите на договора, с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есетдневно писмено предизвестие от изправната страна</w:t>
      </w:r>
      <w:r>
        <w:rPr>
          <w:rFonts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bg-BG"/>
        </w:rPr>
        <w:t>с едностранно писмено уведомление, без предизвестие, от всяка от страните, при условията на чл. 114 от З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5. в други случаи, предвидени от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ма право да развали едностранно договора, без да дължи каквито и да било плащания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ако недостатъците или отклоненията, констатирани с протокола по чл. 4, ал. 3 не могат да бъдат отстранени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XІІ. ОБЩИ   РАЗПОРЕДБ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Чл. 2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ози договор не подлежи на изменение или допълнение, освен по изключение, в случаите по чл. 116 от Закона за обществените поръч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Чл. 23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сички съобщения или уведомления при изпълнение на този договор страните ще правят в писмен вид по пощата или по факс, като за дата на получаването им ще се счита датата на завеждане в деловодството на страната или датата на получаването им по факс. Съобщения или уведомления, получени след 17:00 часа или получени в неработен ден, ще се считат за получени в следващия работен ден.</w:t>
      </w:r>
    </w:p>
    <w:p>
      <w:pPr>
        <w:pStyle w:val="Style61"/>
        <w:widowControl/>
        <w:spacing w:lineRule="auto" w:line="240"/>
        <w:ind w:left="10" w:firstLine="545"/>
        <w:rPr/>
      </w:pPr>
      <w:r>
        <w:rPr>
          <w:rStyle w:val="FontStyle15"/>
          <w:b/>
          <w:sz w:val="24"/>
          <w:szCs w:val="24"/>
        </w:rPr>
        <w:t>Чл. 24.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b/>
          <w:sz w:val="24"/>
          <w:szCs w:val="24"/>
        </w:rPr>
        <w:t>(1)</w:t>
      </w:r>
      <w:r>
        <w:rPr>
          <w:rStyle w:val="FontStyle15"/>
          <w:sz w:val="24"/>
          <w:szCs w:val="24"/>
        </w:rPr>
        <w:t xml:space="preserve"> За валидни адреси на приемане на съобщения, свързани с настоящия договор се смята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zh-CN"/>
        </w:rPr>
        <w:t>ИЗПЪЛНИТЕЛНА АГЕНЦИЯ „БОРБА С ГРАДУШКИТЕ”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, 1606 гр. София, бул. „Христо Ботев” № 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: ……………………………………..</w:t>
      </w:r>
    </w:p>
    <w:p>
      <w:pPr>
        <w:pStyle w:val="Style71"/>
        <w:widowControl/>
        <w:spacing w:lineRule="auto" w:line="240"/>
        <w:ind w:firstLine="555"/>
        <w:rPr/>
      </w:pPr>
      <w:r>
        <w:rPr>
          <w:rStyle w:val="FontStyle15"/>
          <w:b/>
          <w:sz w:val="24"/>
          <w:szCs w:val="24"/>
        </w:rPr>
        <w:t>(2)</w:t>
      </w:r>
      <w:r>
        <w:rPr>
          <w:rStyle w:val="FontStyle15"/>
          <w:sz w:val="24"/>
          <w:szCs w:val="24"/>
        </w:rPr>
        <w:t xml:space="preserve"> При промяна на адреса, съответната страна е длъжна да уведоми другата в тридневен срок от промяната.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Кореспонденцията, както и комуникацията във връзка с изпълнението предмета на договора по чл. 1, ал. 1, се осъществява на български ези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Чл. 25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неуредените в настоящия договор въпроси се прилагат разпоредбите на действащото българско законодателств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Чл. 26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ъзникналите спорове по изпълнението на настоящия договор се уреждат чрез преговори между страните, а при непостигане на съгласие, спорът се отнася пред компетентния съд на територията на Република България.</w:t>
      </w:r>
    </w:p>
    <w:p>
      <w:pPr>
        <w:pStyle w:val="Style61"/>
        <w:widowControl/>
        <w:spacing w:lineRule="auto" w:line="240"/>
        <w:ind w:left="38" w:firstLine="517"/>
        <w:rPr/>
      </w:pPr>
      <w:r>
        <w:rPr>
          <w:rStyle w:val="FontStyle15"/>
          <w:b/>
          <w:sz w:val="24"/>
          <w:szCs w:val="24"/>
        </w:rPr>
        <w:t>Чл. 27.</w:t>
      </w:r>
      <w:r>
        <w:rPr>
          <w:rStyle w:val="FontStyle15"/>
          <w:sz w:val="24"/>
          <w:szCs w:val="24"/>
        </w:rPr>
        <w:t xml:space="preserve"> Настоящият договор се състави в три еднообразни екземпляра - един за </w:t>
      </w:r>
      <w:r>
        <w:rPr>
          <w:rStyle w:val="FontStyle14"/>
          <w:sz w:val="24"/>
          <w:szCs w:val="24"/>
        </w:rPr>
        <w:t xml:space="preserve">ИЗПЪЛНИТЕЛЯ </w:t>
      </w:r>
      <w:r>
        <w:rPr>
          <w:rStyle w:val="FontStyle15"/>
          <w:sz w:val="24"/>
          <w:szCs w:val="24"/>
        </w:rPr>
        <w:t xml:space="preserve">и два за </w:t>
      </w:r>
      <w:r>
        <w:rPr>
          <w:rStyle w:val="FontStyle14"/>
          <w:sz w:val="24"/>
          <w:szCs w:val="24"/>
        </w:rPr>
        <w:t>ВЪЗЛОЖИТЕЛЯ.</w:t>
      </w:r>
    </w:p>
    <w:p>
      <w:pPr>
        <w:pStyle w:val="Style81"/>
        <w:widowControl/>
        <w:ind w:left="749" w:hanging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left="749" w:hanging="0"/>
        <w:rPr/>
      </w:pPr>
      <w:r>
        <w:rPr>
          <w:rStyle w:val="FontStyle14"/>
          <w:sz w:val="24"/>
          <w:szCs w:val="24"/>
        </w:rPr>
        <w:t>ПРИЛОЖЕНИЯ: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104" w:leader="none"/>
        </w:tabs>
        <w:spacing w:lineRule="auto" w:line="240"/>
        <w:ind w:left="749" w:hanging="0"/>
        <w:rPr/>
      </w:pPr>
      <w:r>
        <w:rPr>
          <w:rStyle w:val="FontStyle14"/>
          <w:b w:val="false"/>
          <w:sz w:val="24"/>
          <w:szCs w:val="24"/>
        </w:rPr>
        <w:t xml:space="preserve">Техническа спецификация на </w:t>
      </w:r>
      <w:r>
        <w:rPr>
          <w:rStyle w:val="FontStyle14"/>
          <w:caps/>
          <w:sz w:val="24"/>
          <w:szCs w:val="24"/>
        </w:rPr>
        <w:t>Възложителя</w:t>
      </w:r>
      <w:r>
        <w:rPr>
          <w:rStyle w:val="FontStyle14"/>
          <w:b w:val="false"/>
          <w:caps/>
          <w:sz w:val="24"/>
          <w:szCs w:val="24"/>
        </w:rPr>
        <w:t>;</w:t>
      </w:r>
      <w:r>
        <w:rPr>
          <w:rStyle w:val="FontStyle15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104" w:leader="none"/>
        </w:tabs>
        <w:spacing w:lineRule="auto" w:line="240"/>
        <w:ind w:left="749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Техническо предложение на </w:t>
      </w:r>
      <w:r>
        <w:rPr>
          <w:rStyle w:val="FontStyle14"/>
          <w:sz w:val="24"/>
          <w:szCs w:val="24"/>
        </w:rPr>
        <w:t>ИЗПЪЛНИТЕЛЯ</w:t>
      </w:r>
      <w:r>
        <w:rPr>
          <w:rStyle w:val="FontStyle14"/>
          <w:b w:val="false"/>
          <w:sz w:val="24"/>
          <w:szCs w:val="24"/>
        </w:rPr>
        <w:t>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104" w:leader="none"/>
        </w:tabs>
        <w:spacing w:lineRule="auto" w:line="240"/>
        <w:ind w:left="749" w:hanging="0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5"/>
          <w:sz w:val="24"/>
          <w:szCs w:val="24"/>
        </w:rPr>
        <w:t xml:space="preserve">Ценово предложение на </w:t>
      </w:r>
      <w:r>
        <w:rPr>
          <w:rStyle w:val="FontStyle14"/>
          <w:sz w:val="24"/>
          <w:szCs w:val="24"/>
        </w:rPr>
        <w:t>ИЗПЪЛНИТЕЛЯ</w:t>
      </w:r>
      <w:r>
        <w:rPr>
          <w:rStyle w:val="FontStyle14"/>
          <w:b w:val="false"/>
          <w:sz w:val="24"/>
          <w:szCs w:val="24"/>
        </w:rPr>
        <w:t>.</w:t>
      </w:r>
    </w:p>
    <w:p>
      <w:pPr>
        <w:pStyle w:val="Style101"/>
        <w:widowControl/>
        <w:tabs>
          <w:tab w:val="clear" w:pos="708"/>
          <w:tab w:val="left" w:pos="1104" w:leader="none"/>
        </w:tabs>
        <w:spacing w:lineRule="auto" w:line="240"/>
        <w:ind w:left="749"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1104" w:leader="none"/>
        </w:tabs>
        <w:spacing w:lineRule="auto" w:line="240"/>
        <w:ind w:left="749" w:hanging="0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AU" w:eastAsia="bg-BG"/>
        </w:rPr>
        <w:t>ВЪЗЛОЖИТЕЛ:</w:t>
        <w:tab/>
        <w:tab/>
        <w:tab/>
        <w:tab/>
        <w:tab/>
        <w:t xml:space="preserve">            ИЗПЪЛНИТ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A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AU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AU" w:eastAsia="bg-BG"/>
        </w:rPr>
        <w:t>______________________</w:t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AU" w:eastAsia="bg-BG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ab/>
        <w:t xml:space="preserve">     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ab/>
        <w:tab/>
        <w:t xml:space="preserve">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Cs w:val="20"/>
      <w:lang w:val="en-AU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Verdana" w:hAnsi="Verdana" w:cs="Verdana"/>
      <w:b/>
      <w:bCs/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10"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907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05:00Z</dcterms:created>
  <dc:creator>Katerina Mladenova</dc:creator>
  <dc:description/>
  <cp:keywords/>
  <dc:language>en-US</dc:language>
  <cp:lastModifiedBy>Simeon Glavchev</cp:lastModifiedBy>
  <cp:lastPrinted>2016-10-24T21:15:00Z</cp:lastPrinted>
  <dcterms:modified xsi:type="dcterms:W3CDTF">2016-10-31T18:59:00Z</dcterms:modified>
  <cp:revision>20</cp:revision>
  <dc:subject/>
  <dc:title/>
</cp:coreProperties>
</file>